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уп билборд простора за потребе спровођења процеса дигитализације, број ЈН О-34/201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ПИТАЊЕ 1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ли сте да морају да имају осветљење али у 6 градова постоји само по један билборд и ти су без осветљења и немогуће је осветлити јер нема техничких могућности, па нас занима да ли то да наведемо у понуди – да имамо билборд на тој позицији али билборд нема осветљење због техничке могућности, или шта већ да урадим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ГОВОР 1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 случају да не постоје </w:t>
      </w: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val="sr-RS"/>
        </w:rPr>
        <w:t>ТЕХНИЧКИ УСЛОВ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да билборд буде осветљен, понуђач је у обавези да тај податак наведе у одељку 7.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 xml:space="preserve">ОБРАЗАЦ СТРУКТУРЕ ЦЕНЕ СА УПУТСТВОМ КАКО ДА СЕ ПОПУНИ, у коло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>Димензије билборда Конкурсне документ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z-Cyrl-U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z-Cyrl-U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uz-Cyrl-UZ" w:eastAsia="ar-SA"/>
        </w:rPr>
        <w:t>ПИТАЊЕ 2: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>Међу траженим градовима за билборд кампању, налазе се 9 градова где не постоји ни један билборд, тако да ту нико не може да понуди закуп билборда јер не постоје. Шта да радимо у тој ситуацији, како да сачинимо понуду, да ли да изоставимо ту позицију или шта да урадимо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>ОДГОВОР 2: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 xml:space="preserve">у случају да на некој од наведених локација не постоји билборд, уписати „НЕМА БИЛБОРД”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 одељку 7.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 xml:space="preserve">ОБРАЗАЦ СТРУКТУРЕ ЦЕНЕ СА УПУТСТВОМ КАКО ДА СЕ ПОПУНИ, у коло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>Димензије билборда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ом 234а Кривичног законика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Сл. глaсник РС", бр. 85/2005, 88/2005 - испр., 107/2005 - испр., 72/2009, 111/2009, 121/2012 и 104/201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 је предвиђено да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 вeзи сa jaвнoм нaбaвкoм пoднeсe пoнуду зaснoвaну нa лaжним пoдaцимa</w:t>
      </w:r>
      <w:r>
        <w:rPr>
          <w:rFonts w:eastAsia="Times New Roman" w:cs="Times New Roman" w:ascii="Times New Roman" w:hAnsi="Times New Roman"/>
          <w:sz w:val="24"/>
          <w:szCs w:val="24"/>
        </w:rPr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aзнићe сe зaтвoрoм oд шeст мeсeци дo пeт гoдинa.</w:t>
      </w:r>
    </w:p>
    <w:p>
      <w:pPr>
        <w:pStyle w:val="Normal"/>
        <w:suppressAutoHyphens w:val="true"/>
        <w:spacing w:lineRule="auto" w:line="240" w:before="0" w:after="0"/>
        <w:ind w:left="41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418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41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 скаду са овим одговором Наручилац ће извршити Измену конкурсне документациј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6:00Z</dcterms:created>
  <dc:creator>Tatjana Bajovic</dc:creator>
  <dc:description/>
  <cp:keywords/>
  <dc:language>en-US</dc:language>
  <cp:lastModifiedBy>Tatjana Bajovic</cp:lastModifiedBy>
  <cp:lastPrinted>2014-11-04T14:00:00Z</cp:lastPrinted>
  <dcterms:modified xsi:type="dcterms:W3CDTF">2014-12-15T12:08:00Z</dcterms:modified>
  <cp:revision>37</cp:revision>
  <dc:subject/>
  <dc:title/>
</cp:coreProperties>
</file>